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de Tall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bCs/>
          <w:sz w:val="18"/>
          <w:szCs w:val="18"/>
        </w:rPr>
        <w:t xml:space="preserve"> ______________________________</w:t>
      </w:r>
      <w:r>
        <w:rPr>
          <w:rFonts w:cs="Arial" w:ascii="Arial" w:hAnsi="Arial"/>
          <w:sz w:val="18"/>
          <w:szCs w:val="18"/>
        </w:rPr>
        <w:t xml:space="preserve">, expresamente autorizado por la empresa </w:t>
      </w:r>
      <w:r>
        <w:rPr>
          <w:rFonts w:cs="Arial" w:ascii="Arial" w:hAnsi="Arial"/>
          <w:bCs/>
          <w:sz w:val="18"/>
          <w:szCs w:val="18"/>
        </w:rPr>
        <w:t xml:space="preserve"> _________________________ </w:t>
      </w:r>
      <w:r>
        <w:rPr>
          <w:rFonts w:cs="Arial" w:ascii="Arial" w:hAnsi="Arial"/>
          <w:sz w:val="18"/>
          <w:szCs w:val="18"/>
        </w:rPr>
        <w:t xml:space="preserve">domiciliada en  ____________________ provincia de ________________ en la Calle ________________________, nº _______  , teléfono _________________________ y dedicada a la actividad de mecánica general, con número de registro industrial: ________________________ y número de registro especial </w:t>
      </w:r>
      <w:r>
        <w:rPr>
          <w:rFonts w:cs="Arial" w:ascii="Arial" w:hAnsi="Arial"/>
          <w:bCs/>
          <w:sz w:val="18"/>
          <w:szCs w:val="18"/>
        </w:rPr>
        <w:t>_________________________ (1).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</w:t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Que  la mencionada empresa ha realizado la/s Reforma/s y asume la responsabilidad de la ejecución, sobre el vehículo marca _____________________ tipo ____________________ variante __________________ denominación comercial ____________________ matrícula ____________________ con número de bastidor __________________ de acuerdo con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a normativa vigente en materia de reformas de vehíc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Las normas del fabricante del vehículo aplicables a las reformas llevadas a cabo en é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l proyecto técnico de las reformas, adjunto al expedi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OBSERVACIONES (2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Describir aquí las reformas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e garantiza que se cumple lo previsto en el art.6 del RGV y en su caso en el art. 9 del R.D. 1457/1986, de 10 de enero, por lo que se regula la actividad industrial en talleres de vehículos automóviles, de equipos y sus componentes, modificado por el R.D. 455/2010, de 16 de abri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________________  a ______ de __________________ del   2025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z w:val="18"/>
          <w:szCs w:val="18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y se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Fdo: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  <w:t>(1) En caso de que la reforma sea efectuada por un fabricante se indicara N/A</w:t>
    </w:r>
  </w:p>
  <w:p>
    <w:pPr>
      <w:pStyle w:val="Normal"/>
      <w:jc w:val="both"/>
      <w:rPr/>
    </w:pPr>
    <w:r>
      <w:rPr>
        <w:sz w:val="16"/>
      </w:rPr>
      <w:t>(2)</w:t>
    </w:r>
    <w:r>
      <w:rPr>
        <w:sz w:val="20"/>
      </w:rPr>
      <w:t xml:space="preserve"> </w:t>
    </w:r>
    <w:r>
      <w:rPr>
        <w:sz w:val="16"/>
      </w:rPr>
      <w:t>Debe especificar en el apartado observaciones la identificación de los equipos o sistemas modificados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(MATRÍCULA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6985</wp:posOffset>
              </wp:positionV>
              <wp:extent cx="26289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</w:rPr>
                            <w:t>Por cortesía de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</w:rPr>
                            <w:t xml:space="preserve"> CSestudio Ingenier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</w:rPr>
                            <w:t>www.csestudio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</w:rPr>
                            <w:t>Homologación de Vehícul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3pt;mso-wrap-distance-left:9.05pt;mso-wrap-distance-right:9.05pt;mso-wrap-distance-top:0pt;mso-wrap-distance-bottom:0pt;margin-top:-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</w:rPr>
                      <w:t>Por cortesía de</w:t>
                    </w:r>
                    <w:r>
                      <w:rPr>
                        <w:rFonts w:cs="Tahoma" w:ascii="Tahoma" w:hAnsi="Tahoma"/>
                        <w:i/>
                        <w:iCs/>
                        <w:sz w:val="18"/>
                      </w:rPr>
                      <w:t xml:space="preserve"> CSestudio Ingenierí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</w:rPr>
                      <w:t>www.csestudio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</w:rPr>
                      <w:t>Homologación de Vehículo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rFonts w:ascii="Arial" w:hAnsi="Arial" w:cs="Arial"/>
      <w:b/>
      <w:bCs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7:00Z</dcterms:created>
  <dc:creator>susi</dc:creator>
  <dc:description/>
  <cp:keywords/>
  <dc:language>en-US</dc:language>
  <cp:lastModifiedBy>Carlos C</cp:lastModifiedBy>
  <cp:lastPrinted>2021-02-13T11:51:00Z</cp:lastPrinted>
  <dcterms:modified xsi:type="dcterms:W3CDTF">2025-05-02T14:51:00Z</dcterms:modified>
  <cp:revision>4</cp:revision>
  <dc:subject/>
  <dc:title>Certificado de Taller</dc:title>
</cp:coreProperties>
</file>